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52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40" w:right="0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, com efeitos retroativos, a servidor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DANIELLE AREA LEÃO DANTA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, Analista Ministerial, matrícula nº 232, para exercer as atribuições atinentes à Coordenador de Perícias e Pareceres Técnicos, em substituição ao servidor Thyago José Pereira Januário, enquanto durar as férias deste, no período de 07 a 16 de janeiro de 2016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4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